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2505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stava u příležitosti patnáctého výročí provozu knihovny v nové budově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ravská zemská knihovna v Brně letos v březnu oslaví výročí 15 let působení v nové budově. Na nové prostory čekala knihovna od roku 1928, kdy pro ni bylo vybráno místo v tzv. akademické čtvrti, místo, kde ji od roku 2001 navštěvují čtenáři. Připravovaná výstava představí knihovní budovu i po jiné stránce, než jak se s ní běžný uživatel může setkat – umožní nahlédnout do prostor, které nejsou uživatelům běžně přístupné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ravská zemská knihovna v Brně je s více jak 4 miliony knihovních jednotek a téměř 40 tisícovým přírůstkem ročně druhou největší knihovnou v České republice. Eviduje přes 20 tisíc čtenářů a za rok poskytne téměř půl milionu výpůjček. Ke standardním službám patří příprava čtenářských požadavků do 1 hodiny od objednání či poskytování meziknihovních výpůjčních služeb jak v rámci ČR, tak i mezinárodních.  Registrovaným uživatelům nabízí přes 770 studijních míst, týmové studovny i studovnu tichou. Téměř 53 tisíc jednotek je pro čtenáře připraveno ve volném výběru a ve studovnách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ZK plní také funkce krajské knihovny Jihomoravského kraje, pořádá řadu vzdělávacích a kulturních akcí, vydává knihovnický časopis DUHA a řadu odborných publikací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: 16. března – 2. dubna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b/>
          <w:b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Co: Výstava u příležitosti patnáctého výročí provozu knihovny v nové budov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ontaktní osoba: Jindra Pavelková – pavelkova@mzk.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Výstava a doprovodné ak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6. března – 2. dubna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ýstava u příležitosti patnáctého výročí provozu knihovny v nové budově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stavní síň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5. března 2016 v 15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Slavnostní zahájení výstav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stavní síň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Uzivatel</dc:creator>
  <dc:description/>
  <cp:keywords/>
  <dc:language>en-US</dc:language>
  <cp:lastModifiedBy>Dvořáková Jaroslava</cp:lastModifiedBy>
  <cp:lastPrinted>2016-02-28T15:27:00Z</cp:lastPrinted>
  <dcterms:modified xsi:type="dcterms:W3CDTF">2016-03-03T07:39:00Z</dcterms:modified>
  <cp:revision>5</cp:revision>
  <dc:subject/>
  <dc:title/>
</cp:coreProperties>
</file>