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108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95905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7" w:right="-1080" w:hanging="0"/>
        <w:jc w:val="left"/>
        <w:rPr/>
      </w:pPr>
      <w:r>
        <w:rPr/>
      </w:r>
    </w:p>
    <w:p>
      <w:pPr>
        <w:pStyle w:val="Heading1"/>
        <w:ind w:left="-907" w:right="-1080" w:hanging="0"/>
        <w:jc w:val="left"/>
        <w:rPr/>
      </w:pPr>
      <w:r>
        <w:rPr/>
        <w:t>Nominace na ocenění</w:t>
      </w:r>
    </w:p>
    <w:p>
      <w:pPr>
        <w:pStyle w:val="Heading1"/>
        <w:ind w:left="-907" w:right="-1080" w:hanging="0"/>
        <w:jc w:val="left"/>
        <w:rPr>
          <w:color w:val="F79646"/>
        </w:rPr>
      </w:pPr>
      <w:r>
        <w:rPr>
          <w:color w:val="F79646"/>
        </w:rPr>
        <w:t>KOMUNITNÍ KNIHOVNA JIHOMORAVSKÉHO KRAJE</w:t>
      </w:r>
      <w:r>
        <w:rPr>
          <w:color w:val="FFC000"/>
        </w:rPr>
        <w:t xml:space="preserve"> </w:t>
      </w:r>
      <w:r>
        <w:rPr>
          <w:color w:val="F79646"/>
        </w:rPr>
        <w:t>2020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46"/>
        <w:gridCol w:w="1195"/>
        <w:gridCol w:w="1444"/>
        <w:gridCol w:w="286"/>
        <w:gridCol w:w="284"/>
        <w:gridCol w:w="709"/>
        <w:gridCol w:w="1836"/>
      </w:tblGrid>
      <w:tr>
        <w:trPr>
          <w:trHeight w:val="288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-907" w:right="-1080" w:hanging="0"/>
              <w:jc w:val="center"/>
              <w:rPr>
                <w:sz w:val="22"/>
              </w:rPr>
            </w:pPr>
            <w:r>
              <w:rPr>
                <w:color w:val="FFFFFF"/>
                <w:sz w:val="22"/>
                <w:szCs w:val="20"/>
              </w:rPr>
              <w:t>NOMINOVANÁ KNIHOVNA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Název knihovny:</w:t>
            </w:r>
          </w:p>
        </w:tc>
        <w:tc>
          <w:tcPr>
            <w:tcW w:w="6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 knihovny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bová stránka knihovny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ní osoba (vedoucí knihovny)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ŘIZOVATEL NOMINOVANÉ KNIHOVNY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ec/město/instituce: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čet obyvatel obce/města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 vč. PSČ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VRHOVATEL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Jméno, příjmení, funkce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Adresa vč. PSČ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5723"/>
              <w:gridCol w:w="2126"/>
              <w:gridCol w:w="337"/>
              <w:gridCol w:w="1790"/>
            </w:tblGrid>
            <w:tr>
              <w:trPr/>
              <w:tc>
                <w:tcPr>
                  <w:tcW w:w="10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 w:bidi="ar-SA"/>
                    </w:rPr>
                    <w:t>Kritéria pro hodnocení knihovny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kulturních a vzdělávacích akcí a počet návštěvníků kulturních a vzdělávacích akcí (k 31.12.2019)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akcí/počet návštěvníků: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 w:bidi="ar-SA"/>
                    </w:rPr>
                    <w:t>………………………………………………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NO/NE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(povinný rozpis v případě odpovědi ANO ve Zdůvodnění níž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2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Informace o aktivitách na webové stránce knihovn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3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měření aktivit na širokou veřejnost, tj. nejen na čtenáře knihovn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4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ivity pro různé skupiny (děti, maminky, seniory apod.)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5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Mezigenerační aktivit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6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Konkrétní příklady spolupráce s organizacemi v místě (MŠ, ZŠ, konkrétní zájmové spolky apod.)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7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Dílničky, workshop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8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pojení knihovny do života a plánu rozvoje obce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9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Vzhled a vybavení knihovny 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(2 až 4 samostatné fotografie interiér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Činnost knihovny v době pandemie koronaviru</w:t>
                  </w:r>
                  <w:r>
                    <w:rPr>
                      <w:rStyle w:val="FootnoteAnchor"/>
                      <w:rFonts w:eastAsia="Calibri"/>
                      <w:sz w:val="22"/>
                      <w:szCs w:val="22"/>
                      <w:vertAlign w:val="superscript"/>
                      <w:lang w:eastAsia="en-US" w:bidi="ar-SA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 Pro hodnocení kritéria 10. Vzhled a vybavení knihovny je třeba zaslat 2 až 4 fotografie interiéru (stačí e-mailem, ve formátu .jpg či podobném).</w:t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ůvodnění nominace (u každého kritéria s uvedením ANO rozepsat konkrétní příklady)</w:t>
            </w:r>
          </w:p>
        </w:tc>
      </w:tr>
      <w:tr>
        <w:trPr>
          <w:trHeight w:val="4633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Razítko: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Souhlasím se zpracováním mých osobních údajů v souvislosti s dokumentací a organizací soutěže Komunitní knihovna Jihomoravského kraje 2020.</w:t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907" w:hanging="0"/>
        <w:rPr/>
      </w:pPr>
      <w:r>
        <w:rPr>
          <w:sz w:val="20"/>
        </w:rPr>
        <w:t xml:space="preserve">Vyplněný a podepsaný formulář zašlete </w:t>
      </w:r>
      <w:r>
        <w:rPr>
          <w:b/>
          <w:sz w:val="20"/>
        </w:rPr>
        <w:t xml:space="preserve">nejpozději do 30. 9. 2020 </w:t>
      </w:r>
      <w:r>
        <w:rPr>
          <w:sz w:val="20"/>
        </w:rPr>
        <w:t>doporučeně poštou i</w:t>
      </w:r>
      <w:r>
        <w:rPr>
          <w:b/>
          <w:sz w:val="20"/>
        </w:rPr>
        <w:t xml:space="preserve"> </w:t>
      </w:r>
      <w:r>
        <w:rPr>
          <w:sz w:val="20"/>
        </w:rPr>
        <w:t>elektronicky na adresu Moravská zemská knihovna v Brně, Oddělení vzdělávání a krajské metodiky, Mgr. Monika Kratochvílová, Kounicova 65a, 601 87 Brno, Monika.Kratochvilova@mzk.cz</w:t>
      </w:r>
      <w:r>
        <w:rPr>
          <w:b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2127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í aktivního přístupu knihovny v době uzavření (komunikace s uživateli, informace na webové stránce knihovny, Facebooku, aktivity v knihovně, např. aktualizace KF, revize KF, modernizace interiéru, on-line aktivity apod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bidi="he-IL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bidi="he-IL"/>
    </w:rPr>
  </w:style>
  <w:style w:type="character" w:styleId="ZkladntextChar1">
    <w:name w:val="Základní text Char1"/>
    <w:qFormat/>
    <w:rPr>
      <w:rFonts w:ascii="Arial" w:hAnsi="Arial" w:cs="Arial"/>
      <w:sz w:val="24"/>
      <w:szCs w:val="24"/>
      <w:lang w:bidi="he-I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bidi="he-I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ar-SA"/>
    </w:rPr>
  </w:style>
  <w:style w:type="paragraph" w:styleId="FieldText">
    <w:name w:val="Field Text"/>
    <w:basedOn w:val="TextBody"/>
    <w:next w:val="Normal"/>
    <w:qFormat/>
    <w:pPr/>
    <w:rPr>
      <w:b/>
      <w:lang w:bidi="ar-SA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 o vol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1:00Z</dcterms:created>
  <dc:creator>tomancova</dc:creator>
  <dc:description/>
  <cp:keywords/>
  <dc:language>en-US</dc:language>
  <cp:lastModifiedBy>lenovo</cp:lastModifiedBy>
  <cp:lastPrinted>2020-09-02T09:05:00Z</cp:lastPrinted>
  <dcterms:modified xsi:type="dcterms:W3CDTF">2020-09-0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